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9550;&amp;#38506;&amp;#26381;&amp;#2115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9550;&amp;#38506;&amp;#26381;&amp;#2115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9550;&amp;#38506;&amp;#26381;&amp;#2115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73.html"&gt;http://www.cction.com/report/202110/241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5105;&amp;#22269;&amp;#39550;&amp;#26657;&amp;#22521;&amp;#35757;&amp;#24066;&amp;#22330;&amp;#35268;&amp;#27169;&amp;#36798;&amp;#21040;1203.2&amp;#20159;&amp;#20803;&amp;#65292;&amp;#22521;&amp;#35757;&amp;#24179;&amp;#22343;&amp;#36153;&amp;#29992;&amp;#22312;4389&amp;#20803;/&amp;#20154;&amp;#24038;&amp;#21491;&amp;#12290;&lt;/span&gt;&lt;/span&gt;&lt;/div&gt;&lt;div align="center"&gt;&lt;span style="font-size: small;"&gt;&lt;span style="font-family: Arial;"&gt;2016-2018&amp;#24180;&amp;#20013;&amp;#22269;&amp;#26426;&amp;#21160;&amp;#36710;&amp;#39550;&amp;#39542;&amp;#22521;&amp;#35757;&amp;#34892;&amp;#19994;&amp;#24066;&amp;#22330;&amp;#35268;&amp;#27169;&amp;#21450;&amp;#24179;&amp;#22343;&amp;#36153;&amp;#29992;&amp;#36208;&amp;#21183;&lt;/span&gt;&lt;/span&gt;&lt;/div&gt;&lt;div align="center"&gt;&lt;span style="font-size: small;"&gt;&lt;span style="font-family: Arial;"&gt;&lt;img src="/sitedata/resource/images/202110/20211009143756_m.png" excmsresource="resource:58327:m:1:/sitedata/resource/images/202110/2021100914375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9550;&amp;#38506;&amp;#26381;&amp;#21153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0013;&amp;#22269;&amp;#27773;&amp;#36710;&amp;#39550;&amp;#38506;&amp;#26381;&amp;#21153;&amp;#34892;&amp;#19994;&amp;#24066;&amp;#22330;&amp;#21457;&amp;#23637;&amp;#29615;&amp;#22659;&amp;#12289;&amp;#27773;&amp;#36710;&amp;#39550;&amp;#38506;&amp;#26381;&amp;#21153;&amp;#25972;&amp;#20307;&amp;#36816;&amp;#34892;&amp;#24577;&amp;#21183;&amp;#31561;&amp;#65292;&amp;#25509;&amp;#30528;&amp;#20998;&amp;#26512;&amp;#20102;&amp;#20013;&amp;#22269;&amp;#27773;&amp;#36710;&amp;#39550;&amp;#38506;&amp;#26381;&amp;#21153;&amp;#34892;&amp;#19994;&amp;#24066;&amp;#22330;&amp;#36816;&amp;#34892;&amp;#30340;&amp;#29616;&amp;#29366;&amp;#65292;&amp;#28982;&amp;#21518;&amp;#20171;&amp;#32461;&amp;#20102;&amp;#27773;&amp;#36710;&amp;#39550;&amp;#38506;&amp;#26381;&amp;#21153;&amp;#24066;&amp;#22330;&amp;#31454;&amp;#20105;&amp;#26684;&amp;#23616;&amp;#12290;&amp;#38543;&amp;#21518;&amp;#65292;&amp;#25253;&amp;#21578;&amp;#23545;&amp;#27773;&amp;#36710;&amp;#39550;&amp;#38506;&amp;#26381;&amp;#21153;&amp;#20570;&amp;#20102;&amp;#37325;&amp;#28857;&amp;#20225;&amp;#19994;&amp;#32463;&amp;#33829;&amp;#29366;&amp;#20917;&amp;#20998;&amp;#26512;&amp;#65292;&amp;#26368;&amp;#21518;&amp;#20998;&amp;#26512;&amp;#20102;&amp;#20013;&amp;#22269;&amp;#27773;&amp;#36710;&amp;#39550;&amp;#38506;&amp;#26381;&amp;#21153;&amp;#34892;&amp;#19994;&amp;#21457;&amp;#23637;&amp;#36235;&amp;#21183;&amp;#19982;&amp;#25237;&amp;#36164;&amp;#39044;&amp;#27979;&amp;#12290;&amp;#24744;&amp;#33509;&amp;#24819;&amp;#23545;&amp;#27773;&amp;#36710;&amp;#39550;&amp;#38506;&amp;#26381;&amp;#21153;&amp;#20135;&amp;#19994;&amp;#26377;&amp;#20010;&amp;#31995;&amp;#32479;&amp;#30340;&amp;#20102;&amp;#35299;&amp;#25110;&amp;#32773;&amp;#24819;&amp;#25237;&amp;#36164;&amp;#20013;&amp;#22269;&amp;#27773;&amp;#36710;&amp;#39550;&amp;#3850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0;&amp;#30028;&lt;/b&gt;&lt;/span&gt;&lt;/span&gt;&lt;b&gt;&lt;a href="http://www.cction.com/report/202007/178089.html"&gt;&lt;span style="font-size: small;"&gt;&lt;span style="font-family: Arial;"&gt;&amp;#27773;&amp;#36710;&amp;#39550;&amp;#38506;&amp;#26381;&amp;#21153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7773;&amp;#36710;&amp;#39550;&amp;#38506;&amp;#26381;&amp;#21153;&amp;#34892;&amp;#19994;&amp;#20998;&amp;#26512;&lt;/span&gt;&lt;/span&gt;&lt;/div&gt;&lt;div&gt;&lt;span style="font-size: small;"&gt;&lt;span style="font-family: Arial;"&gt;&amp;#19968;&amp;#12289;&amp;#19990;&amp;#30028;&amp;#27773;&amp;#36710;&amp;#39550;&amp;#38506;&amp;#26381;&amp;#21153;&amp;#34892;&amp;#19994;&amp;#29305;&amp;#28857;&lt;/span&gt;&lt;/span&gt;&lt;/div&gt;&lt;div&gt;&lt;span style="font-size: small;"&gt;&lt;span style="font-family: Arial;"&gt;&amp;#20108;&amp;#12289;&amp;#19990;&amp;#30028;&amp;#27773;&amp;#36710;&amp;#39550;&amp;#38506;&amp;#26381;&amp;#21153;&amp;#20135;&amp;#33021;&amp;#29366;&amp;#20917;&lt;/span&gt;&lt;/span&gt;&lt;/div&gt;&lt;div&gt;&lt;span style="font-size: small;"&gt;&lt;span style="font-family: Arial;"&gt;&amp;#19977;&amp;#12289;&amp;#19990;&amp;#30028;&amp;#27773;&amp;#36710;&amp;#39550;&amp;#38506;&amp;#26381;&amp;#21153;&amp;#34892;&amp;#19994;&amp;#21160;&amp;#24577;&lt;/span&gt;&lt;/span&gt;&lt;/div&gt;&lt;div&gt;&lt;span style="font-size: small;"&gt;&lt;span style="font-family: Arial;"&gt;&amp;#31532;&amp;#20108;&amp;#33410;&amp;#19990;&amp;#30028;&amp;#27773;&amp;#36710;&amp;#39550;&amp;#38506;&amp;#26381;&amp;#21153;&amp;#24066;&amp;#22330;&amp;#20998;&amp;#26512;&lt;/span&gt;&lt;/span&gt;&lt;/div&gt;&lt;div&gt;&lt;span style="font-size: small;"&gt;&lt;span style="font-family: Arial;"&gt;&amp;#19968;&amp;#12289;&amp;#19990;&amp;#30028;&amp;#27773;&amp;#36710;&amp;#39550;&amp;#38506;&amp;#26381;&amp;#21153;&amp;#29983;&amp;#20135;&amp;#20998;&amp;#24067;&lt;/span&gt;&lt;/span&gt;&lt;/div&gt;&lt;div&gt;&lt;span style="font-size: small;"&gt;&lt;span style="font-family: Arial;"&gt;&amp;#20108;&amp;#12289;&amp;#19990;&amp;#30028;&amp;#27773;&amp;#36710;&amp;#39550;&amp;#38506;&amp;#26381;&amp;#21153;&amp;#28040;&amp;#36153;&amp;#24773;&amp;#20917;&lt;/span&gt;&lt;/span&gt;&lt;/div&gt;&lt;div&gt;&lt;span style="font-size: small;"&gt;&lt;span style="font-family: Arial;"&gt;&amp;#19977;&amp;#12289;&amp;#19990;&amp;#30028;&amp;#27773;&amp;#36710;&amp;#39550;&amp;#38506;&amp;#26381;&amp;#21153;&amp;#28040;&amp;#36153;&amp;#32467;&amp;#26500;&lt;/span&gt;&lt;/span&gt;&lt;/div&gt;&lt;div&gt;&lt;span style="font-size: small;"&gt;&lt;span style="font-family: Arial;"&gt;&amp;#22235;&amp;#12289;&amp;#19990;&amp;#30028;&amp;#27773;&amp;#36710;&amp;#39550;&amp;#38506;&amp;#26381;&amp;#21153;&amp;#20215;&amp;#26684;&amp;#20998;&amp;#26512;&lt;/span&gt;&lt;/span&gt;&lt;/div&gt;&lt;div&gt;&lt;span style="font-size: small;"&gt;&lt;span style="font-family: Arial;"&gt;&amp;#31532;&amp;#19977;&amp;#33410;2019&amp;#24180;&amp;#20013;&amp;#22806;&amp;#27773;&amp;#36710;&amp;#39550;&amp;#38506;&amp;#26381;&amp;#2115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39550;&amp;#38506;&amp;#26381;&amp;#21153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27773;&amp;#36710;&amp;#39550;&amp;#38506;&amp;#26381;&amp;#21153;&amp;#34892;&amp;#19994;&amp;#24066;&amp;#22330;&amp;#20379;&amp;#32473;&amp;#20998;&amp;#26512;&lt;/span&gt;&lt;/span&gt;&lt;/div&gt;&lt;div&gt;&lt;span style="font-size: small;"&gt;&lt;span style="font-family: Arial;"&gt;&amp;#19968;&amp;#12289;&amp;#27773;&amp;#36710;&amp;#39550;&amp;#38506;&amp;#26381;&amp;#21153;&amp;#25972;&amp;#20307;&amp;#20379;&amp;#32473;&amp;#24773;&amp;#20917;&amp;#20998;&amp;#26512;&lt;/span&gt;&lt;/span&gt;&lt;/div&gt;&lt;div&gt;&lt;span style="font-size: small;"&gt;&lt;span style="font-family: Arial;"&gt;&amp;#20108;&amp;#12289;&amp;#27773;&amp;#36710;&amp;#39550;&amp;#38506;&amp;#26381;&amp;#21153;&amp;#37325;&amp;#28857;&amp;#21306;&amp;#22495;&amp;#20379;&amp;#32473;&amp;#20998;&amp;#26512;&lt;/span&gt;&lt;/span&gt;&lt;/div&gt;&lt;div&gt;&lt;span style="font-size: small;"&gt;&lt;span style="font-family: Arial;"&gt;&amp;#31532;&amp;#20108;&amp;#33410;&amp;#27773;&amp;#36710;&amp;#39550;&amp;#38506;&amp;#26381;&amp;#2115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27773;&amp;#36710;&amp;#39550;&amp;#38506;&amp;#26381;&amp;#21153;&amp;#25152;&amp;#23646;&amp;#34892;&amp;#19994;&amp;#24066;&amp;#22330;&amp;#20379;&amp;#32473;&amp;#36235;&amp;#21183;&lt;/span&gt;&lt;/span&gt;&lt;/div&gt;&lt;div&gt;&lt;span style="font-size: small;"&gt;&lt;span style="font-family: Arial;"&gt;&amp;#19968;&amp;#12289;&amp;#27773;&amp;#36710;&amp;#39550;&amp;#38506;&amp;#26381;&amp;#2115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773;&amp;#36710;&amp;#39550;&amp;#38506;&amp;#26381;&amp;#2115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773;&amp;#36710;&amp;#39550;&amp;#38506;&amp;#26381;&amp;#21153;&amp;#20379;&amp;#3247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27773;&amp;#36710;&amp;#39550;&amp;#38506;&amp;#26381;&amp;#2115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7773;&amp;#36710;&amp;#39550;&amp;#38506;&amp;#26381;&amp;#21153;&amp;#25152;&amp;#23646;&amp;#34892;&amp;#19994;&amp;#21457;&amp;#23637;&amp;#27010;&amp;#20917;&lt;/b&gt;&lt;/span&gt;&lt;/span&gt;&lt;/div&gt;&lt;div&gt;&lt;span style="font-size: small;"&gt;&lt;span style="font-family: Arial;"&gt;&amp;#31532;&amp;#19977;&amp;#31456;&amp;#20013;&amp;#22269;&amp;#27773;&amp;#36710;&amp;#39550;&amp;#38506;&amp;#26381;&amp;#21153;&amp;#25152;&amp;#23646;&amp;#34892;&amp;#19994;&amp;#20998;&amp;#26512;&amp;#21450;&amp;#39044;&amp;#27979;&lt;/span&gt;&lt;/span&gt;&lt;/div&gt;&lt;div&gt;&lt;span style="font-size: small;"&gt;&lt;span style="font-family: Arial;"&gt;&amp;#31532;.&amp;#19968;&amp;#33410;&amp;#27773;&amp;#36710;&amp;#39550;&amp;#38506;&amp;#26381;&amp;#21153;&amp;#25152;&amp;#23646;&amp;#34892;&amp;#19994;&amp;#22521;&amp;#35757;&amp;#35268;&amp;#27169;&amp;#20998;&amp;#26512;&lt;/span&gt;&lt;/span&gt;&lt;/div&gt;&lt;div&gt;&lt;span style="font-size: small;"&gt;&lt;span style="font-family: Arial;"&gt;&amp;#19968;&amp;#12289;&amp;#20013;&amp;#22269;&amp;#27773;&amp;#36710;&amp;#39550;&amp;#38506;&amp;#26381;&amp;#21153;&amp;#25152;&amp;#23646;&amp;#34892;&amp;#19994;&amp;#24066;&amp;#22330;&amp;#35268;&amp;#27169;&amp;#20998;&amp;#26512;&lt;/span&gt;&lt;/span&gt;&lt;/div&gt;&lt;div&gt;&lt;span style="font-size: small;"&gt;&lt;span style="font-family: Arial;"&gt;&amp;#20108;&amp;#12289;2015-2019&amp;#24180;&amp;#20013;&amp;#22269;&amp;#27773;&amp;#36710;&amp;#39550;&amp;#38506;&amp;#26381;&amp;#21153;&amp;#25152;&amp;#23646;&amp;#34892;&amp;#19994;&amp;#22521;&amp;#35757;&amp;#20154;&amp;#25968;&amp;#20998;&amp;#26512;&lt;/span&gt;&lt;/span&gt;&lt;/div&gt;&lt;div align="center"&gt;&lt;span style="font-size: small;"&gt;&lt;span style="font-family: Arial;"&gt;2016-2018&amp;#24180;&amp;#25105;&amp;#22269;&amp;#26426;&amp;#21160;&amp;#36710;&amp;#39550;&amp;#39542;&amp;#22521;&amp;#35757;&amp;#20154;&amp;#25968;&amp;#36208;&amp;#21183;&lt;/span&gt;&lt;/span&gt;&lt;/div&gt;&lt;div align="center"&gt;&lt;span style="font-size: small;"&gt;&lt;span style="font-family: Arial;"&gt;&lt;img src="/sitedata/resource/images/202110/20211009143756q4_m.png" excmsresource="resource:58328:m:1:/sitedata/resource/images/202110/20211009143756q4_m.png" alt="" /&gt;&lt;/span&gt;&lt;/span&gt;&lt;/div&gt;&lt;div&gt;&lt;span style="font-size: small;"&gt;&lt;span style="font-family: Arial;"&gt;&amp;#19977;&amp;#12289;2015-2019&amp;#24180;&amp;#20013;&amp;#22269;&amp;#27773;&amp;#36710;&amp;#39550;&amp;#38506;&amp;#26381;&amp;#21153;&amp;#25152;&amp;#23646;&amp;#34892;&amp;#19994;&amp;#22521;&amp;#35757;&amp;#36153;&amp;#29992;&amp;#20998;&amp;#26512;&lt;/span&gt;&lt;/span&gt;&lt;/div&gt;&lt;div&gt;&lt;span style="font-size: small;"&gt;&lt;span style="font-family: Arial;"&gt;&amp;#22235;&amp;#12289;2022-2028&amp;#24180;&amp;#20013;&amp;#22269;&amp;#27773;&amp;#36710;&amp;#39550;&amp;#38506;&amp;#26381;&amp;#21153;&amp;#25152;&amp;#23646;&amp;#34892;&amp;#19994;&amp;#22521;&amp;#35757;&amp;#21512;&amp;#26684;&amp;#20154;&amp;#25968;&amp;#20998;&amp;#26512;&lt;/span&gt;&lt;/span&gt;&lt;/div&gt;&lt;div&gt;&lt;span style="font-size: small;"&gt;&lt;span style="font-family: Arial;"&gt;&amp;#20116;&amp;#12289;2022-2028&amp;#24180;&amp;#20013;&amp;#22269;&amp;#27773;&amp;#36710;&amp;#39550;&amp;#38506;&amp;#26381;&amp;#21153;&amp;#25152;&amp;#23646;&amp;#34892;&amp;#19994;&amp;#20174;&amp;#19994;&amp;#36164;&amp;#26684;&amp;#21512;&amp;#2668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7773;&amp;#36710;&amp;#39550;&amp;#38506;&amp;#26381;&amp;#2115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7773;&amp;#36710;&amp;#39550;&amp;#38506;&amp;#26381;&amp;#2115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27773;&amp;#36710;&amp;#39550;&amp;#38506;&amp;#26381;&amp;#2115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27773;&amp;#36710;&amp;#39550;&amp;#38506;&amp;#26381;&amp;#2115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7773;&amp;#36710;&amp;#39550;&amp;#38506;&amp;#26381;&amp;#21153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27773;&amp;#36710;&amp;#39550;&amp;#38506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7773;&amp;#36710;&amp;#39550;&amp;#38506;&amp;#26381;&amp;#211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7773;&amp;#36710;&amp;#39550;&amp;#38506;&amp;#26381;&amp;#2115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773;&amp;#36710;&amp;#39550;&amp;#38506;&amp;#26381;&amp;#2115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7773;&amp;#36710;&amp;#39550;&amp;#38506;&amp;#26381;&amp;#2115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7773;&amp;#36710;&amp;#39550;&amp;#38506;&amp;#26381;&amp;#21153;&amp;#34892;&amp;#1999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2022-2028&amp;#24180;&amp;#27773;&amp;#36710;&amp;#39550;&amp;#38506;&amp;#26381;&amp;#2115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2-2028&amp;#24180;&amp;#27773;&amp;#36710;&amp;#39550;&amp;#38506;&amp;#26381;&amp;#21153;&amp;#25152;&amp;#23646;&amp;#34892;&amp;#19994;&amp;#25104;&amp;#38271;&amp;#24615;&amp;#20998;&amp;#26512;&lt;/span&gt;&lt;/span&gt;&lt;/div&gt;&lt;div&gt;&lt;span style="font-size: small;"&gt;&lt;span style="font-family: Arial;"&gt;&amp;#31532;&amp;#20108;&amp;#33410;2022-2028&amp;#24180;&amp;#27773;&amp;#36710;&amp;#39550;&amp;#38506;&amp;#26381;&amp;#21153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27773;&amp;#36710;&amp;#39550;&amp;#38506;&amp;#26381;&amp;#2115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27773;&amp;#36710;&amp;#39550;&amp;#38506;&amp;#26381;&amp;#2115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27773;&amp;#36710;&amp;#39550;&amp;#38506;&amp;#26381;&amp;#21153;&amp;#25152;&amp;#23646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27773;&amp;#36710;&amp;#39550;&amp;#38506;&amp;#26381;&amp;#21153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2-2028&amp;#24180;&amp;#25105;&amp;#22269;&amp;#27773;&amp;#36710;&amp;#39550;&amp;#38506;&amp;#26381;&amp;#21153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7773;&amp;#36710;&amp;#39550;&amp;#38506;&amp;#26381;&amp;#21153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27773;&amp;#36710;&amp;#39550;&amp;#38506;&amp;#26381;&amp;#21153;&amp;#25152;&amp;#23646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27773;&amp;#36710;&amp;#39550;&amp;#38506;&amp;#26381;&amp;#21153;&amp;#25152;&amp;#23646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7773;&amp;#36710;&amp;#39550;&amp;#38506;&amp;#26381;&amp;#21153;&amp;#25152;&amp;#23646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27773;&amp;#36710;&amp;#39550;&amp;#38506;&amp;#26381;&amp;#21153;&amp;#25152;&amp;#23646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27773;&amp;#36710;&amp;#39550;&amp;#38506;&amp;#26381;&amp;#21153;&amp;#25152;&amp;#23646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27773;&amp;#36710;&amp;#39550;&amp;#38506;&amp;#26381;&amp;#21153;&amp;#25152;&amp;#23646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27773;&amp;#36710;&amp;#39550;&amp;#38506;&amp;#26381;&amp;#21153;&amp;#25152;&amp;#23646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39550;&amp;#38506;&amp;#26381;&amp;#2115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19996;&amp;#26041;&amp;#26102;&amp;#23578;&amp;#39550;&amp;#26657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35268;&amp;#21010;&lt;/span&gt;&lt;/span&gt;&lt;/div&gt;&lt;div&gt;&lt;span style="font-size: small;"&gt;&lt;span style="font-family: Arial;"&gt;&amp;#31532;&amp;#20108;&amp;#33410;&amp;#28145;&amp;#22323;&amp;#24066;&amp;#24191;&amp;#28145;&amp;#26426;&amp;#21160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35268;&amp;#21010;&lt;/span&gt;&lt;/span&gt;&lt;/div&gt;&lt;div&gt;&lt;span style="font-size: small;"&gt;&lt;span style="font-family: Arial;"&gt;&amp;#31532;&amp;#19977;&amp;#33410;&amp;#21271;&amp;#20140;&amp;#24066;&amp;#28023;&amp;#28096;&amp;#21306;&amp;#27773;&amp;#36710;&amp;#39550;&amp;#39542;&amp;#23398;&amp;#26657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35268;&amp;#21010;&lt;/span&gt;&lt;/span&gt;&lt;/div&gt;&lt;div&gt;&lt;span style="font-size: small;"&gt;&lt;span style="font-family: Arial;"&gt;&amp;#31532;&amp;#22235;&amp;#33410;&amp;#21271;&amp;#20140;&amp;#24066;&amp;#20844;&amp;#20132;&amp;#27773;&amp;#36710;&amp;#39550;&amp;#39542;&amp;#23398;&amp;#266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35268;&amp;#21010;&lt;/span&gt;&lt;/span&gt;&lt;/div&gt;&lt;div&gt;&lt;span style="font-size: small;"&gt;&lt;span style="font-family: Arial;"&gt;&amp;#31532;&amp;#20116;&amp;#33410;&amp;#40857;&amp;#27849;&amp;#39550;&amp;#26657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35268;&amp;#21010;&lt;/span&gt;&lt;/span&gt;&lt;/div&gt;&lt;div&gt;&lt;span style="font-size: small;"&gt;&lt;span style="font-family: Arial;"&gt;&amp;#31532;&amp;#20845;&amp;#33410;&amp;#27743;&amp;#35199;&amp;#34013;&amp;#22825;&amp;#39550;&amp;#39542;&amp;#23398;&amp;#26657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35268;&amp;#21010;&lt;/span&gt;&lt;/span&gt;&lt;/div&gt;&lt;div&gt;&lt;span style="font-size: small;"&gt;&lt;span style="font-family: Arial;"&gt;&amp;#31532;&amp;#19971;&amp;#33410;&amp;#20016;&amp;#39034;&amp;#39550;&amp;#26657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237;&amp;#36164;&amp;#21069;&amp;#26223;&amp;#35268;&amp;#21010;&lt;/span&gt;&lt;/span&gt;&lt;/div&gt;&lt;div&gt;&lt;span style="font-size: small;"&gt;&lt;span style="font-family: Arial;"&gt;&amp;#31532;&amp;#20843;&amp;#33410;&amp;#19978;&amp;#28023;&amp;#19975;&amp;#22269;&amp;#39550;&amp;#26657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35268;&amp;#21010;&lt;/span&gt;&lt;/span&gt;&lt;/div&gt;&lt;div&gt;&lt;span style="font-size: small;"&gt;&lt;span style="font-family: Arial;"&gt;&amp;#31532;&amp;#20061;&amp;#33410;&amp;#19978;&amp;#28023;&amp;#36890;&amp;#30053;&amp;#26426;&amp;#21160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35268;&amp;#21010;&lt;/span&gt;&lt;/span&gt;&lt;/div&gt;&lt;div&gt;&lt;span style="font-size: small;"&gt;&lt;span style="font-family: Arial;"&gt;&amp;#31532;&amp;#21313;&amp;#33410;&amp;#19978;&amp;#28023;&amp;#24066;&amp;#33635;&amp;#33251;&amp;#26426;&amp;#21160;&amp;#36710;&amp;#39550;&amp;#39542;&amp;#21592;&amp;#22521;&amp;#357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7773;&amp;#36710;&amp;#39550;&amp;#38506;&amp;#26381;&amp;#21153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&amp;#27773;&amp;#36710;&amp;#39550;&amp;#38506;&amp;#26381;&amp;#21153;&amp;#24066;&amp;#22330;&amp;#28040;&amp;#36153;&amp;#38656;&amp;#27714;&amp;#20998;&amp;#26512;&lt;/span&gt;&lt;/span&gt;&lt;/div&gt;&lt;div&gt;&lt;span style="font-size: small;"&gt;&lt;span style="font-family: Arial;"&gt;&amp;#19968;&amp;#12289;&amp;#27773;&amp;#36710;&amp;#39550;&amp;#38506;&amp;#26381;&amp;#21153;&amp;#24066;&amp;#22330;&amp;#30340;&amp;#28040;&amp;#36153;&amp;#38656;&amp;#27714;&amp;#21464;&amp;#21270;&lt;/span&gt;&lt;/span&gt;&lt;/div&gt;&lt;div&gt;&lt;span style="font-size: small;"&gt;&lt;span style="font-family: Arial;"&gt;&amp;#20108;&amp;#12289;&amp;#27773;&amp;#36710;&amp;#39550;&amp;#38506;&amp;#26381;&amp;#2115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773;&amp;#36710;&amp;#39550;&amp;#38506;&amp;#26381;&amp;#2115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7773;&amp;#36710;&amp;#39550;&amp;#38506;&amp;#26381;&amp;#21153;&amp;#28040;&amp;#36153;&amp;#24066;&amp;#22330;&amp;#29366;&amp;#20917;&amp;#20998;&amp;#26512;&lt;/span&gt;&lt;/span&gt;&lt;/div&gt;&lt;div&gt;&lt;span style="font-size: small;"&gt;&lt;span style="font-family: Arial;"&gt;&amp;#19968;&amp;#12289;&amp;#27773;&amp;#36710;&amp;#39550;&amp;#38506;&amp;#26381;&amp;#21153;&amp;#34892;&amp;#19994;&amp;#28040;&amp;#36153;&amp;#29305;&amp;#28857;&lt;/span&gt;&lt;/span&gt;&lt;/div&gt;&lt;div&gt;&lt;span style="font-size: small;"&gt;&lt;span style="font-family: Arial;"&gt;&amp;#20108;&amp;#12289;&amp;#27773;&amp;#36710;&amp;#39550;&amp;#38506;&amp;#26381;&amp;#21153;&amp;#34892;&amp;#19994;&amp;#28040;&amp;#36153;&amp;#20998;&amp;#26512;&lt;/span&gt;&lt;/span&gt;&lt;/div&gt;&lt;div&gt;&lt;span style="font-size: small;"&gt;&lt;span style="font-family: Arial;"&gt;&amp;#19977;&amp;#12289;&amp;#27773;&amp;#36710;&amp;#39550;&amp;#38506;&amp;#26381;&amp;#21153;&amp;#34892;&amp;#19994;&amp;#28040;&amp;#36153;&amp;#32467;&amp;#26500;&amp;#20998;&amp;#26512;&lt;/span&gt;&lt;/span&gt;&lt;/div&gt;&lt;div&gt;&lt;span style="font-size: small;"&gt;&lt;span style="font-family: Arial;"&gt;&amp;#22235;&amp;#12289;&amp;#27773;&amp;#36710;&amp;#39550;&amp;#38506;&amp;#26381;&amp;#21153;&amp;#34892;&amp;#19994;&amp;#28040;&amp;#36153;&amp;#30340;&amp;#24066;&amp;#22330;&amp;#21464;&amp;#21270;&lt;/span&gt;&lt;/span&gt;&lt;/div&gt;&lt;div&gt;&lt;span style="font-size: small;"&gt;&lt;span style="font-family: Arial;"&gt;&amp;#20116;&amp;#12289;&amp;#27773;&amp;#36710;&amp;#39550;&amp;#38506;&amp;#26381;&amp;#21153;&amp;#24066;&amp;#22330;&amp;#30340;&amp;#28040;&amp;#36153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773;&amp;#36710;&amp;#39550;&amp;#38506;&amp;#26381;&amp;#2115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39550;&amp;#38506;&amp;#26381;&amp;#21153;&amp;#34892;&amp;#19994;&amp;#21697;&amp;#29260;&amp;#24544;&amp;#35802;&amp;#24230;&amp;#35843;&amp;#26597;&lt;/span&gt;&lt;/span&gt;&lt;/div&gt;&lt;div&gt;&lt;span style="font-size: small;"&gt;&lt;span style="font-family: Arial;"&gt;&amp;#20845;&amp;#12289;&amp;#27773;&amp;#36710;&amp;#39550;&amp;#38506;&amp;#26381;&amp;#2115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39550;&amp;#38506;&amp;#26381;&amp;#21153;&amp;#34892;&amp;#19994;&amp;#25237;&amp;#36164;&amp;#31574;&amp;#30053;&amp;#20998;&amp;#26512;&lt;/b&gt;&lt;/span&gt;&lt;/span&gt;&lt;/div&gt;&lt;div&gt;&lt;span style="font-size: small;"&gt;&lt;span style="font-family: Arial;"&gt;&amp;#31532;.&amp;#19968;&amp;#33410;2015-2019&amp;#24180;&amp;#20013;&amp;#22269;&amp;#27773;&amp;#36710;&amp;#39550;&amp;#38506;&amp;#26381;&amp;#21153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27773;&amp;#36710;&amp;#39550;&amp;#38506;&amp;#26381;&amp;#21153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27773;&amp;#36710;&amp;#39550;&amp;#38506;&amp;#26381;&amp;#21153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7773;&amp;#36710;&amp;#39550;&amp;#38506;&amp;#26381;&amp;#2115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7773;&amp;#36710;&amp;#39550;&amp;#38506;&amp;#26381;&amp;#21153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7773;&amp;#36710;&amp;#39550;&amp;#38506;&amp;#26381;&amp;#21153;&amp;#34892;&amp;#1999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7773;&amp;#36710;&amp;#39550;&amp;#38506;&amp;#26381;&amp;#21153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7773;&amp;#36710;&amp;#39550;&amp;#38506;&amp;#26381;&amp;#211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773;&amp;#36710;&amp;#39550;&amp;#38506;&amp;#26381;&amp;#21153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7773;&amp;#36710;&amp;#39550;&amp;#38506;&amp;#26381;&amp;#2115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7773;&amp;#36710;&amp;#39550;&amp;#38506;&amp;#26381;&amp;#2115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39550;&amp;#38506;&amp;#26381;&amp;#2115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7773;&amp;#36710;&amp;#39550;&amp;#38506;&amp;#26381;&amp;#2115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773;&amp;#36710;&amp;#39550;&amp;#38506;&amp;#26381;&amp;#2115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773;&amp;#36710;&amp;#39550;&amp;#38506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7773;&amp;#36710;&amp;#39550;&amp;#38506;&amp;#26381;&amp;#21153;&amp;#34892;&amp;#19994;&amp;#24066;&amp;#22330;&amp;#31574;&amp;#30053;&amp;#20998;&amp;#26512;&lt;/b&gt;&lt;/span&gt;&lt;/span&gt;&lt;/div&gt;&lt;div&gt;&lt;span style="font-size: small;"&gt;&lt;span style="font-family: Arial;"&gt;&amp;#31532;.&amp;#19968;&amp;#33410;&amp;#27773;&amp;#36710;&amp;#39550;&amp;#38506;&amp;#26381;&amp;#21153;&amp;#34892;&amp;#19994;&amp;#33829;&amp;#38144;&amp;#31574;&amp;#30053;&amp;#20998;&amp;#26512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39550;&amp;#38506;&amp;#26381;&amp;#21153;&amp;#34892;&amp;#19994;&amp;#33829;&amp;#38144;&amp;#27169;&amp;#24335;&lt;/span&gt;&lt;/span&gt;&lt;/div&gt;&lt;div&gt;&lt;span style="font-size: small;"&gt;&lt;span style="font-family: Arial;"&gt;&amp;#20108;&amp;#12289;&amp;#27773;&amp;#36710;&amp;#39550;&amp;#38506;&amp;#26381;&amp;#2115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&amp;#27773;&amp;#36710;&amp;#39550;&amp;#38506;&amp;#26381;&amp;#2115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773;&amp;#36710;&amp;#39550;&amp;#38506;&amp;#26381;&amp;#21153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2022-2028&amp;#24180;&amp;#24066;&amp;#22330;&amp;#30408;&amp;#21033;&amp;#39044;&amp;#27979;&lt;/span&gt;&lt;/span&gt;&lt;/div&gt;&lt;div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39550;&amp;#38506;&amp;#26381;&amp;#21153;&amp;#34892;&amp;#19994;&amp;#29983;&amp;#21629;&amp;#21608;&amp;#26399;&lt;/span&gt;&lt;/span&gt;&lt;/div&gt;&lt;div&gt;&lt;span style="font-size: small;"&gt;&lt;span style="font-family: Arial;"&gt;&amp;#22270;&amp;#34920;&amp;#65306;&amp;#27773;&amp;#36710;&amp;#39550;&amp;#38506;&amp;#26381;&amp;#2115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773;&amp;#36710;&amp;#39550;&amp;#38506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773;&amp;#36710;&amp;#39550;&amp;#38506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7773;&amp;#36710;&amp;#39550;&amp;#38506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39550;&amp;#38506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773;&amp;#36710;&amp;#39550;&amp;#38506;&amp;#26381;&amp;#21153;&amp;#34892;&amp;#19994;&amp;#31454;&amp;#20105;&amp;#21147;&amp;#20998;&amp;#26512;&lt;/span&gt;&lt;/span&gt;&lt;/div&gt;&lt;div&gt;&lt;span style="font-size: small;"&gt;&lt;span style="font-family: Arial;"&gt;&amp;#22270;&amp;#34920;&amp;#65306;2015-2019&amp;#24180;&amp;#27773;&amp;#36710;&amp;#39550;&amp;#38506;&amp;#26381;&amp;#21153;&amp;#34892;&amp;#19994;&amp;#20135;&amp;#33021;&amp;#20998;&amp;#26512;&lt;/span&gt;&lt;/span&gt;&lt;/div&gt;&lt;div&gt;&lt;span style="font-size: small;"&gt;&lt;span style="font-family: Arial;"&gt;&amp;#22270;&amp;#34920;&amp;#65306;2015-2019&amp;#24180;&amp;#27773;&amp;#36710;&amp;#39550;&amp;#38506;&amp;#26381;&amp;#21153;&amp;#34892;&amp;#19994;&amp;#20135;&amp;#37327;&amp;#20998;&amp;#26512;&lt;/span&gt;&lt;/span&gt;&lt;/div&gt;&lt;div&gt;&lt;span style="font-size: small;"&gt;&lt;span style="font-family: Arial;"&gt;&amp;#22270;&amp;#34920;&amp;#65306;2015-2019&amp;#24180;&amp;#27773;&amp;#36710;&amp;#39550;&amp;#38506;&amp;#26381;&amp;#21153;&amp;#34892;&amp;#19994;&amp;#38656;&amp;#27714;&amp;#20998;&amp;#26512;&lt;/span&gt;&lt;/span&gt;&lt;/div&gt;&lt;div&gt;&lt;span style="font-size: small;"&gt;&lt;span style="font-family: Arial;"&gt;&amp;#22270;&amp;#34920;&amp;#65306;2015-2019&amp;#24180;&amp;#27773;&amp;#36710;&amp;#39550;&amp;#38506;&amp;#26381;&amp;#21153;&amp;#34892;&amp;#19994;&amp;#38598;&amp;#20013;&amp;#24230;&lt;/span&gt;&lt;/span&gt;&lt;/div&gt;&lt;div&gt;&lt;span style="font-size: small;"&gt;&lt;span style="font-family: Arial;"&gt;&amp;#22270;&amp;#34920;&amp;#65306;2022-2028&amp;#24180;&amp;#27773;&amp;#36710;&amp;#39550;&amp;#38506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773;&amp;#36710;&amp;#39550;&amp;#38506;&amp;#26381;&amp;#2115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7773;&amp;#36710;&amp;#39550;&amp;#38506;&amp;#26381;&amp;#2115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773;&amp;#36710;&amp;#39550;&amp;#38506;&amp;#26381;&amp;#2115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773;&amp;#36710;&amp;#39550;&amp;#38506;&amp;#26381;&amp;#2115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73.html"&gt;http://www.cction.com/report/202110/241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